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rPr>
      </w:pPr>
      <w:r>
        <w:rPr>
          <w:rFonts w:cs="Times New Roman" w:ascii="Times New Roman" w:hAnsi="Times New Roman"/>
          <w:b/>
          <w:sz w:val="32"/>
        </w:rPr>
        <w:t>ПОЗВОЛЬТЕ МИРУ СТАТЬ КРАСИВЫМ!</w:t>
      </w:r>
    </w:p>
    <w:p>
      <w:pPr>
        <w:pStyle w:val="Style15"/>
        <w:jc w:val="both"/>
        <w:rPr>
          <w:rFonts w:ascii="Times New Roman" w:hAnsi="Times New Roman" w:cs="Times New Roman"/>
        </w:rPr>
      </w:pPr>
      <w:r>
        <w:rPr>
          <w:rFonts w:cs="Times New Roman" w:ascii="Times New Roman" w:hAnsi="Times New Roman"/>
        </w:rPr>
        <w:t>Человек смотрит на мир изнутри своей головы. Вот окна глаз - зеркала души. Поди угадай, что там за ними...</w:t>
      </w:r>
    </w:p>
    <w:p>
      <w:pPr>
        <w:pStyle w:val="Style15"/>
        <w:jc w:val="both"/>
        <w:rPr/>
      </w:pPr>
      <w:r>
        <w:rPr>
          <w:rFonts w:cs="Times New Roman" w:ascii="Times New Roman" w:hAnsi="Times New Roman"/>
        </w:rPr>
        <w:t>Отделенность от мира - основа нашего существования. Четко проводя границу между Я и неЯ мы осознаем свою самость. Граница необходима. Мы не можем расшириться до размеров мира, ибо это чревато поглощением нас и растворением в его многообразии. Мир там, мы тут... Смотрим на него через окна глаз.</w:t>
      </w:r>
    </w:p>
    <w:p>
      <w:pPr>
        <w:pStyle w:val="Style15"/>
        <w:jc w:val="both"/>
        <w:rPr>
          <w:rFonts w:ascii="Times New Roman" w:hAnsi="Times New Roman" w:cs="Times New Roman"/>
        </w:rPr>
      </w:pPr>
      <w:r>
        <w:rPr>
          <w:rFonts w:cs="Times New Roman" w:ascii="Times New Roman" w:hAnsi="Times New Roman"/>
        </w:rPr>
        <w:t>Расширяясь вовне себя мы отодвигаем эти границы. Вот темные очки на моих глазах - мир, знай свое место! Создав вокруг жизненное пространство, мы обводим его границей стен, замками дверей и стеклами окон. Мой дом -- моя крепость!</w:t>
      </w:r>
    </w:p>
    <w:p>
      <w:pPr>
        <w:pStyle w:val="Style15"/>
        <w:jc w:val="both"/>
        <w:rPr>
          <w:rFonts w:ascii="Times New Roman" w:hAnsi="Times New Roman" w:cs="Times New Roman"/>
        </w:rPr>
      </w:pPr>
      <w:r>
        <w:rPr>
          <w:rFonts w:cs="Times New Roman" w:ascii="Times New Roman" w:hAnsi="Times New Roman"/>
        </w:rPr>
        <w:t>Эволюция идеи окна - это иллюстрация наших взаимоотношения с окружающим пространством. Наш далекий и малосимпатичный волосатый предок забравшись на ночь в пещеру затыкал вход валуном. Сухо и комфортно! И чем валун массивнее, тем лучше он себя чувствовал. Не нужен ему был этот мир за каменным "окном", до утра подождет! И на стук каменным топором никогда не открывал - знал, что там свой, такой же, хочет быть по эту сторону камня. Времена были простые и жилищный вопрос решался радикально...</w:t>
      </w:r>
    </w:p>
    <w:p>
      <w:pPr>
        <w:pStyle w:val="Style15"/>
        <w:jc w:val="both"/>
        <w:rPr/>
      </w:pPr>
      <w:r>
        <w:rPr>
          <w:rFonts w:cs="Times New Roman" w:ascii="Times New Roman" w:hAnsi="Times New Roman"/>
        </w:rPr>
        <w:t>Собственно окна, как таковые, появились с развитием земледельческих обществ. Малюсенькое окошко в бревенчатой стене затягивалась бычьим пузырем. Не видно ничего? Ну и не надо! Не на что там смотреть! Чуть-чуть света в прокопченном срубе - и достаточно. Тем не менее, это был концептуальный прорыв - разделение двери и окна на два самостоятельных коммуникативных порта с внешним миром. Через дверь мы ходим (и тщательно запираем ее за собой), а через окно происходит пассивное наблюдение. Разница принципиальная. Дверь - это канал двухстороннего обмена жизнью, а окно - одностороннего. Мир мог прийти в дверь, но в маленькое окошко никак не пролазил! За что и возносил хвалу своим языческим богам тогдашний землепашец. Ему этого мира и так с избытком хватало!</w:t>
      </w:r>
    </w:p>
    <w:p>
      <w:pPr>
        <w:pStyle w:val="Style15"/>
        <w:jc w:val="both"/>
        <w:rPr/>
      </w:pPr>
      <w:r>
        <w:rPr>
          <w:rFonts w:cs="Times New Roman" w:ascii="Times New Roman" w:hAnsi="Times New Roman"/>
        </w:rPr>
        <w:t>Некоторое отступление от этого принципа принесло средневековье. Узкие бойницы замков придали идее окна новое концептуальное содержание: если мир слишком настойчиво ломится в дверь, мы его из окошка камушком, стрелой, а то и вовсе смолой кипящей оприходуем... Некоторым образом, двухсторонняя коммуникация получается. Видно через бойницы толстых стен было немного, но по тем временам вполне достаточно - как раз чтобы прицелиться. Таков был вообще взгляд на мир в те лихие времена - поверх арбалетной стрелы он выглядит куда как лучше... Отделенность от внешнего тогда вообще была максимальной. Сохранение личного пространства равнялось сохранению жизни - вот и представлялись миру рыцари гербом на щите, довольствуясь видом сквозь щели забрала. Каменные черепахи замков, железные панцири людей - чем меньше окна, тем проще сдерживать мир в отдалении.</w:t>
      </w:r>
    </w:p>
    <w:p>
      <w:pPr>
        <w:pStyle w:val="Style15"/>
        <w:jc w:val="both"/>
        <w:rPr/>
      </w:pPr>
      <w:r>
        <w:rPr>
          <w:rFonts w:cs="Times New Roman" w:ascii="Times New Roman" w:hAnsi="Times New Roman"/>
        </w:rPr>
        <w:t>Новый принципиальный скачок в развитии идеи окна принесло, как ни странно, изобретение артиллерии. Осадные орудия бодро пробивали стены крепостей, сделав идею бойниц несостоятельной. Новые владельцы поверженных замков нашли отличное применение образовавшимся проломам, да и массовое производство стекла подоспело вовремя - появились настоящие большие окна. Отбросив проржавевшие доспехи, человечество озаботилось своим внешним видом - пришла пышная эпоха ренессанса. Обитатели замков принарядились и возжелали света - не могли же творения портных пропадать в суровом мраке каменных залов! Венецианские ремесленники не справлялись с наплывом заказов - спрос на стекло возрос многократно.</w:t>
      </w:r>
    </w:p>
    <w:p>
      <w:pPr>
        <w:pStyle w:val="Style15"/>
        <w:jc w:val="both"/>
        <w:rPr/>
      </w:pPr>
      <w:r>
        <w:rPr>
          <w:rFonts w:cs="Times New Roman" w:ascii="Times New Roman" w:hAnsi="Times New Roman"/>
        </w:rPr>
        <w:t>Посмотрев в широкие проемы застекленных окон, люди решили, что мир не так уж и плох, и окна вернулись к своему исконному предназначению - демонстрации живых картин реального мира. Заиграла красками эпоха Возрождения, под широкими окнами Нового Времени удобно устроились трубадуры со своими серенадами - куда приятней воспевать красоту возлюбленной, созерцая ее образ через стекло, чем обращать свои трели к узкой щели бойницы. Да и мода лить смолу на посетителей как-то сошла на нет - на головы настойчивым воздыхателям тихо планировали кружевные платочки...</w:t>
      </w:r>
    </w:p>
    <w:p>
      <w:pPr>
        <w:pStyle w:val="Style15"/>
        <w:jc w:val="both"/>
        <w:rPr/>
      </w:pPr>
      <w:r>
        <w:rPr>
          <w:rFonts w:cs="Times New Roman" w:ascii="Times New Roman" w:hAnsi="Times New Roman"/>
        </w:rPr>
        <w:t>Так началось торжественное шествие идеи окна. Мир постепенно прогибался под напором человечества, да и стекло стремительно дешевело - окна росли в размерах и приобретали настоящую массовость. Приход двадцатого века закрепил эту тенденцию, проведя свойственное эпохе усреднение. Если раньше огромные окна дворцов соседствовали со скромными окошками крестьянского дома, то новейшее панельное домостроение оставило гигантизм витринам, дав каждому по стандартному окну. Так усреднялся в прошлом веке взгляд на мир - он становился простым и квадратным. Длинные ряды одинаковых домов смотрели вовне длинными рядами одинаковых окон, из дверей должны были выходить длинные ряды одинаковых людей... Не получилось! Динамическое развитие человечества разорвало оковы стандартизации и поток разнообразнейших окон наполнил сферу товарного предложения. Теперь любой человек может модифицировать свою "коммуникационную амбразуру" соответственно вкусу и мировоззрению. Насколько это важно? Кардинально! Человек пронизан информационными потоками окружающей вселенной, и одним из важнейших проводников является как раз окно. Качество окна влияет на эту информацию решающим образом - через маленькое, мутное, треснутое окно вы увидите такой же маленький, мутный и треснутый мир. Вам хочется жить в треснутом мире? Качество окна определяет тот информационный минимум, который вы хотите получить. Вам хочется лишь света? Или беззвучной картинки? Или всей полноты мира, как он есть, с шумом дождя и запахом мокрых листьев? Хорошее окно - настраиваемый информационный фильтр. Можно закрыть его полупрозрачными жалюзи, можно добиться звуконепроницаемости, а можно мягко распахнуть навстречу бурному потоку жизни. Главное - чтобы ваше окно позволяло все это проделать. Позвольте миру стать красивым!</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06:51:00Z</dcterms:created>
  <dc:creator>Doc</dc:creator>
  <dc:description/>
  <dc:language>en-US</dc:language>
  <cp:lastModifiedBy>Doc</cp:lastModifiedBy>
  <dcterms:modified xsi:type="dcterms:W3CDTF">2003-03-21T09:25:00Z</dcterms:modified>
  <cp:revision>5</cp:revision>
  <dc:subject/>
  <dc:title>ПОЗВОЛЬТЕ МИРУ СТАТЬ КРАСИВЫМ</dc:title>
</cp:coreProperties>
</file>